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's Name] as advertised [where you found the job listing]. With a strong background in user interface design and a passion for creating intuitive, user-friendly applications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My experience has equipped me with a robust set of skills in [specific skills related to UI design], allowing me to effectively collaborate with cross-functional teams to deliver high-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appeals to you]. I am excited about the possibility of contributing to your team and helping to enhance the user experience for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am eager to contribute to your team and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