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[where you found the job posting]. With a background in [your field/industry] and a passion for designing user-friendly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the skills necessary to [mention specific skills related to UI des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resonates with you]. I believe my approach to [explain your design philosophy or methodology] aligns well with your team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your team at [Company Name]. Thank you for considering my application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