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name] at [Company Name]. With a background in [your field/expertise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specific experience or skill relevant to the job], which I believe aligns well with your requirements. I am particularly drawn to [mention any specific aspect of the company or job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