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tate your request or purpose of the letter, e.g., "access to the UI application" or "information regarding the UI appl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request, including any relevant background, experiences, or reasons why this request is important or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your attention to this matter and look forward to your prompt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