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[specific position or opportunity] at [Company/Organization Name] as advertised [source of advertisement, if applicable]. With my background in [your field or skills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describe relevant experience, skills, or qualifications]. My experience includes [provide specific examples of your work or accomplishments that relate to the position]. I believe these skills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the company or its values]. I admire [mention any relevant projects, goals, or attributes of the company] and would be honored to be a part of such an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 outlining my qualifications in detail. I would appreciate the opportunity to discuss my application further and look forward to the possibility of an interview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