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[where you found the job listing]. With a background in [your field or expertise] and a strong passion for user interface desig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experience], which has equipped me with the skills and knowledge necessary to excel in this position. My expertise in [mention relevant tools/technologies] aligns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 that attracts you]. I am excited about the possibility of bringing my unique talents to your esteemed company and collaborating with a team that values [mention any core values or mission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