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position title] at [Company's Name] as advertised on [where you found the job listing]. With my background in [your field of expertise] and experience in [related experience or skills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Last Company], I [describe a relevant responsibility or achievement]. This experience has equipped me with [mention any relevant skills or technologies] that I believe will be beneficial to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position because [explain why you are interested in this position or company]. I admire [mention something specific about the company] and would be thrilled to be a part of such an innovative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my resume for your consideration. I look forward to the opportunity to discuss how my skills and experiences align with the needs of your team. Thank you for considering my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