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excited to apply for the UI [Position Title] at [Company Name]. With a passion for creating intuitive and visually appealing user interfaces, I believe my skills and experience align perfectly with the innovative work being done at you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veloped a strong proficiency in [specific skills or technologies relevant to UI, e.g., Sketch, Adobe XD, Figma], which has enabled me to design user-centric solutions that enhance the overall user experience. I am particularly drawn to [mention any specific project, value, or aspect of the company] and would love to contribute my creativity and technical expertis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[mention a specific achievement or project that illustrates your skills], resulting in [quantifiable outcome, if possible]. This experience not only honed my design abilities but also taught me the importance of collaboration and effective communication in a multidisciplinary team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background in [your field, e.g., graphic design, human-computer interaction] and my dedication to continuous learning to [Company Name]. I am particularly impressed by [a recent project or initiative by the company], and I am excited about the opportunity to contribute to such forward-thinking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my skills and experiences can benefit [Company Name]. Please find my resume attached for more details about my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