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UI position] at [Company's Name] as advertised on [where you found the job listing]. With a strong background in user interface design and a passion for creating intuitive user experiences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relevant achievement or project], which helped [describe the outcome or value]. My expertise in [mention relevant tools or technologies] and my dedication to user-centered design align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, and I am excited about the opportunity to contribute to such innovative work. I am eager to bring my skills in [specific skills relevant to the job] to [Company's Name] and collaborate with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exciting projects at [Company's Name]. Please feel free to contact me at [Your Phone Number] or [Your Email Address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