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the [Position Title] at [Company Name] as advertised [where you found the job posting]. With a strong background in [your field/skill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Brief introduction about yourself and your interest in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Highlight relevant experiences and skills that make you a suitable candidate for the ro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Mention why you are particularly interested in this company and how you can add val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. I am looking forward to the opportunity to discuss how I can contribute to the success of [Compan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