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regarding [brief introduction of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or context related to the UI application. Discuss the objectives and importance of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the features and benefits of the UI application. Explain how it addresses specific user needs or proble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any call to action, including requests for feedback, suggestions, or a proposed meeting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