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, as advertised on [where you found the job listing]. With a strong background in user interface design and a passion for creating engaging, user-centered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 that highlights your skills]. This experience honed my ability to [mention specific skills or tools relevant to the job], making me well-suited for the challenge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 Name] for [specific reason related to the company or its products], and I am particularly drawn to [mention any project or aspect of the company that excites you]. I am eager to bring my expertise in UI design to help enhance [an aspect of the company's product or service] and support the overarching goal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would love the chance to discuss how my background, skills, and enthusiasms align with the innovative work being done at [Company Name]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