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 Name]. With a background in [your field/skills] and a passion for creating intuitive user interface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relevant experience and qualifications that align with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believe my skills in [mention specific skills or tools] will be a grea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your esteemed compan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