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Health Services (UHS)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HS Offic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ithdrawal from University Health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my withdrawal from the University Health Services program effective [Last 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withdrawal, e.g., personal circumstances, relocation, etc.], I believe it is in my best interest to discontinue my participation in the services provided by U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ensuring that all necessary procedures are followed for my withdrawal. Please confirm the receipt of this letter and advise me on any additional step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the support and services I have received from U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