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S (University Health Service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olunteer opportunity at UHS. I am passionate about [specific reason related to health services or volunteering], and I believe that my skills and enthusiasm would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current status--e.g., a student at XYZ University, a recent graduate, etc.], studying [your field of study or area of interest]. My background includes [briefly mention any relevant experience, skills, or certifications]. I am particularly drawn to [specific area of UHS work that interests you], and I am excited about the opportunity to contribute to such an important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mention any relevant personal qualities or experiences that make you a good fit for the role]. I am available [mention your availability] and am eager to participate in training and orientation session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UHS community as a volunt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