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Health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transfer from [Current UHS Location or Service] to [Desired UHS Location or Service] due to [briefly explain your reason, e.g., "accessibility issues," "specialized care needed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patient at [Current UHS Location] since [start date], and I greatly appreciate the services provided. However, [explain the circumstances that necessitate the transfer, providing any relevant details to support your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facilitating this transfer. Please let me know if further information is required or if there are any forms I need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or Pati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