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as a student at U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about your experience, including positive aspects and any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an enhance the student experience for current and future students. Thank you for taking the time to consider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