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arch Proposa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research project titled "[Title of Research Proposal]." This project aims to [briefly state the purpose and significance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proposed resear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methodology you will employ, including any relevant tools or techniq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outcomes of this resear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research can contribute significantly to [mention the broader field or specific area of interest]. I am enthusiastic about the opportunity to collaborate with UHS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