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HS Regist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regarding my UHS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of Study: [You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about the status of my registration or any further steps I may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