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HS 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ef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refund for [specific fee or service] that was charged to my account on [date of charg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udent ID: [Your Student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Service: [Date of Serv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 Charged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 explanation of why you are requesting the refund, including any relevant details, such as errors or discrepanc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copies of [any relevant documents, bills, or receipts]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process this refund at your earliest convenience. If you need any further inform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