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Name of the Individual] for [specific position, program, opportunity, etc.] at [Organization/University/School]. I have had the pleasure of knowing and working with [Name] for [duration of time] in my capacity as [your title/relationship to the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Name] has consistently displayed [mention key qualities, skills, or attributes]. Their ability to [give examples of specific achievements or contributions] has truly set them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specific instances that illustrate the individual's capabilities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Name] possesses exceptional [mention personal attributes like character, work ethic, leadership, etc.]. [He/She/They] is [describe the individual's personality traits that are relevant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[Name] would be an invaluable asset to [Organization/Program]. [He/She/They] has the skills, determination, and passion that align with the values and goals of your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