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HS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[specific policy or decision] under the University Health Services (UHS)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relevant dates and details. Mention any specific policy numbers or titles relevant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ason for appeal, such as new evidence, misinterpretation of policy, etc.], and I would like to request a review of my case. [Provide any supporting documents or evid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