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[start date] to [end date] due to [brief description of medical issue or reason for leave]. I have attached the required documentation from my healthcare provider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[brief explanation of any arrangements made for coursework or responsibilities, if applicable]. I am committed to keeping up with my studies and will stay in touch with my professor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