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H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UHS, as advertised [where you found the internship posting]. As a [your current academic status, e.g., junior majoring in Biology at XYZ University], I am eager to apply my knowledge and skills in a practical setting and contribute to the valuable work being done at U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trong foundation in [mention relevant skills or subjects], which I believe aligns with the goals of your team. My experience working on [briefly describe a relevant project or experience] has provided me with the [mention skills or insights gained], and I am excited about the opportunity to bring this experienc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because [mention specific programs, values, or initiatives of UHS that resonate with you]. I am eager to learn from your team and contribute positively to [mention any specific contributions you hope to m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opportunity to discuss my application further. Thank you for considering my application. I look forward to the possibility of contributing to UHS and learning from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