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S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your inquiry or concern related to UHS, e.g., health services, policies, appoin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such as your status as a student or staff member and any relevant context regarding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[specific questions or details you are seeking]. If possible, I would also like to know [any additional requests or follow-up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/Staff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