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our upcoming group project regarding [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roject and any relevant details. Include any goals and the importance of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roup has decided to divide the task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 1] - [Group 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 2] - [Group 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 3] - [Group 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meet regularly to ensure we are on track and to support one another throughout the process. Our next meeting is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We appreciate your involvement and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