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upcoming UHS event scheduled for [Event Date]. As a [Your Role/Position] in [Your Organization/School], I am eager to contribute to the event's objectives and engage with fellow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interest in the event and any relevant experience or skills that make you a suitable particip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participation will not only benefit me personally but also enhance the overall success of the event. I am looking forward to the opportunity to collaborate with others and shar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being part of this meaningful event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