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enrollment in the [Course Name] course for the upcoming [Semester/Term] at [University Name]. As a [Your Year, e.g., sophomore, junior], majoring in [Your Major], I believe that this course will be instrumental in enhancing my academic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explaining your interest in the course and how it aligns with your academic goals. Mention any relevant background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prerequisites for this course, and I am confident that my background in [Relevant Courses/Experience] has prepared me adequ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consider my request. Please let me know if there are any forms I need to complete or further information I ne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