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Specific Committee Name] of the UHS. I believe that [he/she/they] would be an excellent addition to the committee due to [briefly state the reasons for the nomination, such as relevant experience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possesses [specific qualities or experiences that align with the committee's goals], and I am confident that [he/she/they] will bring valuable insights and perspectives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I am happy to provide any further information you may need regarding [Nomin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