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Health Services (UH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position] at University Health Services. I am particularly drawn to this opportunity because [mention reasons related to your interests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relevant experience, education, or skills related to UHS]. This background has equipped me with [mention specific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your team and supporting the mission of UHS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