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Healt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the [specific program name] at [University/Health School Name] for the [specific term, e.g., Fall 2024] semester. I have always been passionate about [briefly mention your field of interest], and I believe that [University/Health School Name] is the perfect place for me to further my education and grow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 academic background, relevant experiences, and any accomplishments that make you a strong candidate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, faculty, or university that appeal to you]. I believe that the opportunities provided by [University/Health School Name] will allow me to [mention your goals and how the program will help you achieve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vibrant community at [University/Health School Name]. Please feel free to contact me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