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 or Office Staff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recent interactions with the UHC provider network and to seek some assistance with [specific issue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situation or question in a clear and concise manner. For example, "I recently had a consultation on [date], and I would like to understand more about the coverage for my follow-up test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care I have received during my visits and I am hopeful you can help clarify my questions. Please let me know the best way to proceed or any further information you may ne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HC Memb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