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for collaboration between [Your Organization] and [Recipient's Organization] in providing exceptional services under the UHC provider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delivering high-quality healthcare solutions that align with UHC standards. Our commitment to [specific areas of expertise or services] sets us apart, ensuring that we meet the diverse needs of our pati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partnering with [Recipient's Organization], we can enhance service delivery, improve patient outcomes, and streamline administrative processes. Our experience in [mention relevant experience or successful initiatives] positions us well to contribute positively to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partnership further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