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of the Communi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topics to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[First Key Point/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information and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a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 to action or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[Second Key Point/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information and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a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 to action or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[Third Key Point/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information and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a 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 to action or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call to action 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ion of appreciation for thei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