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Provider Ne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application process for becoming a provider in the UnitedHealthcare (UHC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, e.g., physician, therapist, etc.] with [number of years] years of experience in [your specialty or field]. I am particularly interested in joining UHC to better serve my patients and contribute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necessary application forms, eligibility requirements, and any other pertinent information? Additionally, I would appreciate any insights into the timeline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