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inquire about, request information regarding, or address a specific issue related to your UHC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ed information regarding your request or concern. Include relevant details such as your member ID, specific dates, services, or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specify any actions you would like to be taken or any outcomes you are hoping to achie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