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C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lain the purpose of the letter. Be clear and concise. Include any relevant detail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uggest next steps or express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