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Office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vid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atient currently enrolled in UnitedHealthcare (UHC). I am reaching out to inquire about [specific topic or question related to UHC services, coverage, or provider net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avigate my healthcare needs, it's important for me to understand [briefly outline your specific needs or situation]. I would greatly appreciate any information you could provide regarding [specific details needed, such as referral processes, appointment availability, or coverage op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HC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