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follow up on our recent discussions regarding [specific topics or issues discussed], as part of our ongoing collaboration under the UH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relevant details about the follow-up, any actions that need to be taken, or information to be provide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itment to delivering quality care and look forward to your feedback on the above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please do not hesitate to contact me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