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HC Provider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the latest updates and findings from our recent UHC provider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the Re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the key points of the report and its signific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a Highl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pertinent statistics and trends that have emerged from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sent actionable recommendations based on the report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any follow-up actions or meetings to discuss the report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feedback and any questions you may have regarding the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