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communication. This may include specific requests, updates, or responses to previous communicatio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desired outcomes or next steps. Thank the recipient for their attention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