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 or action related to UH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UnitedHealthcare, my member ID is [your member ID]. I am seeking [details of the request: specific documents, information, or service]. This request is crucial for [explain the purpose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