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regarding the correspondence topic. This may include specific requests, information updates, or responses to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state any next steps, if applicable. Express appreciation for their attention or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Should you have any further questions or require additional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