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request information, clarify a concern, confirm an appoin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garding your request or conce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with this matter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