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Updates to UHC Provid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important updates to our UnitedHealthcare (UHC) provider network that will enhance our commitment to delivering quality care to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Start Date], the following changes will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ew Providers Added**: We are proud to welcome [List of New Providers] to our network. These providers will bring their expertise to better serve our members in [Areas of Specia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pdated Provider Information**: Please find attached updated directories and resource links that include all changes to the network. It is crucial for all providers to review this information to ensure accurate refer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ining Sessions**: To support our partners, we will be hosting training sessions on [Dates and Times] to familiarize teams with the new providers and tools available. Registration details can be found on our internal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act Information**: For any questions or further information, please reach out to [Contact Person] at [Contact Email] or [Contac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partnership and look forward to working together to provide exceptional care to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Updated Provider Directo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