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Health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ic Department or Conta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tact Name or "UnitedHealthcare Provider Relations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Provider Qu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clarification on several points regarding [specific query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First Point of Inquiry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tails: [Brief explanation or questions related to the first 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Second Point of Inquiry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tails: [Brief explanation or questions related to the second 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Third Point of Inquiry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tails: [Brief explanation or questions related to the third 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ese matters and look forward to your prompt response. If additional information is needed, please do not hesitate to reach out to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