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 Provide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dates, events, and any previous communications you may have had regarding this matter. Be as specific as possible to ensure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appreciate any guidance you could provide on [specific questions or actions you would like the provider support team to assist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