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clarification, establish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or context related to your purpose. Include relevant dates, your UHC member ID, and any specifics that can help the provider understand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any requests or questions you have. Be clear and concise to ensure that your needs are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HC Member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