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edHealth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n issue I have encountered with my UnitedHealthcare provider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Please contact me at your earliest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