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H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Co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decision to terminate my health insurance coverage with UnitedHealthcare (UHC)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olic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ber ID: [Your Memb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receipt of this termination notice and provide any necessary information regarding the finalization of my coverage. I kindly ask that you ensure there are no further charges or premiums deducted from my account following the effective date of 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